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jw.p5f.cn2jw.p5f.cn/xiazai/629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